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6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Чемпионат и первенство Краснодарского края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Чемпионат и первенство города Сочи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«СОЧИНСКИЙ-О-МАРАФ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ТЕХНИЧЕСКАЯ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</w:rPr>
        <w:t>о дистанциях 3-го дня соревнований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Время и место проведения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24 ноября 2024 г. в окрестностях села Прогресс, на территории Сочинского национального парка. Центр соревнований, старт и финиш находятся в 0.8 км от остановки общественного транспорта «Прогресс. Школа» - на северо-восток, в долину реки Агура. Проезд пригородным автобусом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ru-RU" w:bidi="ar-SA"/>
        </w:rPr>
        <w:t>N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121 (отправление от ж/д вокзала Сочи, в </w:t>
      </w:r>
      <w:r>
        <w:rPr>
          <w:sz w:val="20"/>
          <w:szCs w:val="20"/>
        </w:rPr>
        <w:t>районе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р-не «Вкусно и точка»). Автобус делает остановку на «Светлане» у Центра соревнований. Время отправления: 6.50, 7.40, 8.15, 8.50, 9.20, 10.05.  Время в пути до ост. «Прогресс. Школа» - 50 минут. Стоимость проезда – 75 руб. Вместимость рейсового автобуса – 50 чел. Проезд непосредственно в район соревнований для легковых авто, в случае дождя, осложнён плохим качеством дороги.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Рекомендуется парковать машины в районе школы и клуба, не съезжая с главной асфальтовой дорог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Вид соревнований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ориентирование в заданном направлении - кросс-лонг-общий старт, кросс-марафон-общий стар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Местность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пересечённая, горная. Перепад высот в районе соревнований 170 м. Выраженный рельеф водно-эррозионн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типа. Склоны от пологих до крутых, обрывистых. Каменная ситуация развита слабо. Русла ручьёв местами промыты и имеют крутые берега. Многие малые ручьи пересохли, однако уровень воды может подняться при дождливой погоде.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  <w:t>В случае непогоды и подъёма воды в реке Агура, пересечение реки возможно только по мосту, указанному в карте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ru-RU" w:bidi="ar-SA"/>
        </w:rPr>
        <w:t>Все дистанции, кроме групп: МЖ10, Семья, спланированы через мост. Участники обязаны двигаться по мосту!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Грунт мягкий, задернованный, редко — каменистый. Лес лиственный, преимущественно спелый, парковый с небольшими участками среднепроходимого лиственного подлеска. По краям полян, на линиях электропередач, редко в лесу, встречаются заросли ежевики и колючей лианы сассапарели. В лесу встречаются поваленные деревья и завалы веток, образованные в связи с вырубками, не обозначенные на карте и не влияющие на ориентирование. Местность, закрытая на 90%. Сеть дорог развита средне. Из-за опавшей листвы отдельные тропы читаются плохо.  Район ограничен с запада автодорогой Мацеста-Абазинка. Других чётких ограничений нет.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0"/>
          <w:lang w:eastAsia="ru-RU" w:bidi="ar-SA"/>
        </w:rPr>
        <w:t>В случае потери ориентирования выходить вниз по течению ручьёв к реке Агура и далее вверх по течению к селу Прогресс и на финиш. Аварийный азимут - 0 (север).</w:t>
      </w:r>
    </w:p>
    <w:p>
      <w:pPr>
        <w:pStyle w:val="Normal"/>
        <w:widowControl/>
        <w:suppressAutoHyphens w:val="false"/>
        <w:autoSpaceDE w:val="false"/>
        <w:jc w:val="both"/>
        <w:rPr>
          <w:rFonts w:ascii="TT29o00;Segoe Print" w:hAnsi="TT29o00;Segoe Print" w:eastAsia="Times New Roman" w:cs="TT29o00;Segoe Print"/>
          <w:kern w:val="0"/>
          <w:sz w:val="13"/>
          <w:szCs w:val="13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Карта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масштаб - 1:10000. Сечение рельефа 5 м, формат A4, герметизирована. Подготовлена в 2015-2022 г. Г.Яшпатровым (Н.Новгород), С. Скрипко (Томск), Д. Поповым (Сочи). Инспекция – ноябрь 2024 г. Печать цифровая, дистанции и легенды впечатаны. Специальным условным знаком 118 (коричневый крестик) в карте показаны микротеррасы на склоне, маленький чёрный кружок - внемасштабное сооружение из камней, высотой до 1 м, либо пикниковые зо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b/>
        </w:rPr>
        <w:t>Параметры дистанций:</w:t>
      </w:r>
    </w:p>
    <w:tbl>
      <w:tblPr>
        <w:tblW w:w="108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3"/>
        <w:gridCol w:w="2136"/>
        <w:gridCol w:w="1333"/>
        <w:gridCol w:w="1601"/>
        <w:gridCol w:w="2668"/>
        <w:gridCol w:w="1337"/>
      </w:tblGrid>
      <w:tr>
        <w:trPr>
          <w:trHeight w:val="3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 (к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лина (к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П</w:t>
            </w:r>
          </w:p>
        </w:tc>
      </w:tr>
      <w:tr>
        <w:trPr>
          <w:trHeight w:val="3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енщ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жчи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6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мь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</w:tbl>
    <w:p>
      <w:pPr>
        <w:pStyle w:val="Normal"/>
        <w:ind w:firstLine="451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ФИК СТАРТА:</w:t>
      </w:r>
    </w:p>
    <w:p>
      <w:pPr>
        <w:sectPr>
          <w:type w:val="nextPage"/>
          <w:pgSz w:w="11906" w:h="16838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0:3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ужчины, Женщины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</w:rPr>
        <w:t>М16, М45, М55, М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0:4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18, Ж18, Ж16, Ж45, Ж55, Ж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1:0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14, Ж14, Ж10, Ж12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с 11:2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Семья,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OPEN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sectPr>
          <w:type w:val="continuous"/>
          <w:pgSz w:w="11906" w:h="16838"/>
          <w:pgMar w:left="567" w:right="567" w:gutter="0" w:header="0" w:top="568" w:footer="0" w:bottom="567"/>
          <w:cols w:num="3" w:equalWidth="false" w:sep="false">
            <w:col w:w="4108" w:space="424"/>
            <w:col w:w="2555" w:space="2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10:50</w:t>
      </w:r>
      <w:r>
        <w:rPr>
          <w:rFonts w:cs="Times New Roman" w:ascii="Times New Roman" w:hAnsi="Times New Roman"/>
          <w:b/>
          <w:color w:val="000000"/>
          <w:sz w:val="20"/>
        </w:rPr>
        <w:t xml:space="preserve"> – М35, Ж35, М12, М10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На дистанции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для группы Мужчины, Женщины, М16,18,35,45, Ж18,35 будет организован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пункт питания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, который указан в картах участников специальным знаком (вода) в районе финиша, 90% дистанции.  Для группы Мужчины на КП №44 будет организован дополнительный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пункт питания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(7,70 км дистанции). На финише - 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истема отметки</w:t>
      </w:r>
      <w:r>
        <w:rPr>
          <w:rFonts w:cs="Times New Roman" w:ascii="Times New Roman" w:hAnsi="Times New Roman"/>
          <w:color w:val="000000"/>
          <w:sz w:val="20"/>
        </w:rPr>
        <w:t xml:space="preserve"> — </w:t>
      </w:r>
      <w:r>
        <w:rPr>
          <w:rFonts w:cs="Times New Roman" w:ascii="Times New Roman" w:hAnsi="Times New Roman"/>
          <w:color w:val="000000"/>
          <w:sz w:val="20"/>
          <w:lang w:val="en-US"/>
        </w:rPr>
        <w:t>SFR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system</w:t>
      </w:r>
      <w:r>
        <w:rPr>
          <w:rFonts w:cs="Times New Roman" w:ascii="Times New Roman" w:hAnsi="Times New Roman"/>
          <w:color w:val="000000"/>
          <w:sz w:val="20"/>
        </w:rPr>
        <w:t xml:space="preserve">. При отметке на КП следует дождаться звукового и светового сигнала. При троекратном несрабатывании станции — отметиться компостером в резервной клетке на кар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Опасные места</w:t>
      </w:r>
      <w:r>
        <w:rPr>
          <w:rFonts w:cs="Times New Roman" w:ascii="Times New Roman" w:hAnsi="Times New Roman"/>
          <w:color w:val="000000"/>
          <w:sz w:val="20"/>
        </w:rPr>
        <w:t xml:space="preserve"> — заросли сассапарели (колючая лиана), крутые обрывы, собаки в районе посёлка. В случае сильного дождя и подъёма уровня воды в реке Агура, категорически запрещается пересекать реку вне установленных и обозначенных м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Контрольное время</w:t>
      </w:r>
      <w:r>
        <w:rPr>
          <w:rFonts w:cs="Times New Roman" w:ascii="Times New Roman" w:hAnsi="Times New Roman"/>
          <w:color w:val="000000"/>
          <w:sz w:val="20"/>
        </w:rPr>
        <w:t xml:space="preserve"> – для групп Мужчины, Женщины -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3,5 часа, </w:t>
      </w:r>
      <w:r>
        <w:rPr>
          <w:rFonts w:cs="Times New Roman" w:ascii="Times New Roman" w:hAnsi="Times New Roman"/>
          <w:bCs/>
          <w:color w:val="000000"/>
          <w:sz w:val="20"/>
        </w:rPr>
        <w:t>МЖ18, МЖ</w:t>
      </w:r>
      <w:r>
        <w:rPr>
          <w:rFonts w:cs="Times New Roman" w:ascii="Times New Roman" w:hAnsi="Times New Roman"/>
          <w:color w:val="000000"/>
          <w:sz w:val="20"/>
        </w:rPr>
        <w:t xml:space="preserve">35, МЖ45 - </w:t>
      </w:r>
      <w:r>
        <w:rPr>
          <w:rFonts w:cs="Times New Roman" w:ascii="Times New Roman" w:hAnsi="Times New Roman"/>
          <w:b/>
          <w:bCs/>
          <w:color w:val="000000"/>
          <w:sz w:val="20"/>
        </w:rPr>
        <w:t>3 час</w:t>
      </w:r>
      <w:r>
        <w:rPr>
          <w:rFonts w:cs="Times New Roman" w:ascii="Times New Roman" w:hAnsi="Times New Roman"/>
          <w:b/>
          <w:color w:val="000000"/>
          <w:sz w:val="20"/>
        </w:rPr>
        <w:t xml:space="preserve">а; </w:t>
      </w:r>
      <w:r>
        <w:rPr>
          <w:rFonts w:cs="Times New Roman" w:ascii="Times New Roman" w:hAnsi="Times New Roman"/>
          <w:bCs/>
          <w:color w:val="000000"/>
          <w:sz w:val="20"/>
        </w:rPr>
        <w:t>МЖ14, МЖ16, МЖ55</w:t>
      </w:r>
      <w:r>
        <w:rPr>
          <w:rFonts w:cs="Times New Roman" w:ascii="Times New Roman" w:hAnsi="Times New Roman"/>
          <w:b/>
          <w:color w:val="000000"/>
          <w:sz w:val="20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0"/>
        </w:rPr>
        <w:t>МЖ65</w:t>
      </w:r>
      <w:r>
        <w:rPr>
          <w:rFonts w:cs="Times New Roman" w:ascii="Times New Roman" w:hAnsi="Times New Roman"/>
          <w:b/>
          <w:color w:val="000000"/>
          <w:sz w:val="20"/>
        </w:rPr>
        <w:t xml:space="preserve">- 2.5 часа;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МЖ10,12, </w:t>
      </w:r>
      <w:r>
        <w:rPr>
          <w:rFonts w:cs="Times New Roman" w:ascii="Times New Roman" w:hAnsi="Times New Roman"/>
          <w:bCs/>
          <w:color w:val="000000"/>
          <w:sz w:val="20"/>
          <w:lang w:val="en-US"/>
        </w:rPr>
        <w:t>OPEN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, Семья </w:t>
      </w:r>
      <w:r>
        <w:rPr>
          <w:rFonts w:cs="Times New Roman" w:ascii="Times New Roman" w:hAnsi="Times New Roman"/>
          <w:b/>
          <w:color w:val="000000"/>
          <w:sz w:val="20"/>
        </w:rPr>
        <w:t>– 1,5 часа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Все стартовавшие участники, не зависимо от прохождения дистанции, обязаны пройти через фини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НИМАНИЕ! Участники групп МЖ-10,12, а также спортсмены, имеющие недостаточную физическую или техническую подготовку, в соответствии с правилами соревнований, обязаны иметь с собой на дистанции заряженные средства мобильной связ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онтактные телефоны в Центре соревнований: +7-9882-33-00-99 и +7-928-666-16-16.</w:t>
      </w:r>
    </w:p>
    <w:sectPr>
      <w:type w:val="continuous"/>
      <w:pgSz w:w="11906" w:h="16838"/>
      <w:pgMar w:left="567" w:right="567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T29o00">
    <w:altName w:val="Segoe Pri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Jsphonenumber">
    <w:name w:val="js-phone-number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eastAsia="zh-CN" w:bidi="hi-IN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3:00Z</dcterms:created>
  <dc:creator>EW/LN/CB</dc:creator>
  <dc:description/>
  <cp:keywords>Ethan</cp:keywords>
  <dc:language>en-US</dc:language>
  <cp:lastModifiedBy>User Windows</cp:lastModifiedBy>
  <cp:lastPrinted>2022-11-15T19:52:00Z</cp:lastPrinted>
  <dcterms:modified xsi:type="dcterms:W3CDTF">2024-11-21T21:38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1B5F6D379452890A8FCA6BDFED65F_13</vt:lpwstr>
  </property>
  <property fmtid="{D5CDD505-2E9C-101B-9397-08002B2CF9AE}" pid="3" name="KSOProductBuildVer">
    <vt:lpwstr>1049-12.2.0.18911</vt:lpwstr>
  </property>
</Properties>
</file>