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6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Чемпионат и первенство Краснодарского края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Чемпионат и первенство города Сочи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«СОЧИНСКИЙ-О-МАРАФ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о дистанциях 2-го дня соревновани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Время и место проведения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 ноября 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в окрестностях села Пластунка.  </w:t>
      </w:r>
      <w:r>
        <w:rPr>
          <w:sz w:val="20"/>
          <w:szCs w:val="20"/>
        </w:rPr>
        <w:t xml:space="preserve">К старту можно добраться на личном и маршрутном транспорте. От Центра соревнований: автобусами: 7, 86, 87, 87н до ост. «КСМ. Ул. Труда»; время в пути - 30-40 мин, интервал движения - 15-20 минут. Далее, с пересадкой, на автобус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02 от ост. «Клуб «Строитель», ул. Труда до ост. «Школа 44, ул. Джапаридзе»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Интервал движения - 15-30 минут, время в пути - 15-20 минут. Стоимость проезда - от 40 руб. </w:t>
      </w:r>
      <w:r>
        <w:rPr>
          <w:sz w:val="20"/>
          <w:szCs w:val="20"/>
        </w:rPr>
        <w:t>Парковка личного автотранспорта — в районе Центра соревнований - согласно схеме. Центр соревнований находится на территории Футбольно-спортивного комплекса.</w:t>
      </w:r>
    </w:p>
    <w:p>
      <w:pPr>
        <w:pStyle w:val="Normal"/>
        <w:rPr/>
      </w:pPr>
      <w:r>
        <w:rPr>
          <w:b/>
          <w:bCs/>
          <w:sz w:val="21"/>
          <w:szCs w:val="21"/>
        </w:rPr>
        <w:t>Вход</w:t>
      </w:r>
      <w:r>
        <w:rPr>
          <w:sz w:val="21"/>
          <w:szCs w:val="21"/>
        </w:rPr>
        <w:t xml:space="preserve"> на территорию Центра соревнований будет осуществляться в одни ворота (см. схему). </w:t>
      </w:r>
      <w:r>
        <w:rPr>
          <w:sz w:val="20"/>
          <w:szCs w:val="20"/>
        </w:rPr>
        <w:t>На случай непогоды для участников предусмотрены раздевалки, а также помещения под крышей, туалеты, вод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ход участников на территорию футбольного поля запрещён!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Вид соревнований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ориентирование в заданном направлении - кросс-спринт-общий старт, кросс-спринт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Местность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пойма реки Сочи.</w:t>
      </w:r>
      <w:r>
        <w:rPr>
          <w:rFonts w:cs="Times New Roman"/>
          <w:color w:val="000000"/>
          <w:sz w:val="20"/>
          <w:szCs w:val="20"/>
        </w:rPr>
        <w:t xml:space="preserve"> Перепад высот в районе соревнований незначительный. Встречаются небольшие склоны к реке от очень пологих до крутых, обрывистых. Грунт мягкий, задернованный, местами — каменистый. Лес повсемест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н</w:t>
      </w:r>
      <w:r>
        <w:rPr>
          <w:rFonts w:cs="Times New Roman"/>
          <w:color w:val="000000"/>
          <w:sz w:val="20"/>
          <w:szCs w:val="20"/>
        </w:rPr>
        <w:t>о зарастает ежевикой. Местами - заросли ежевики и колючей лианы сассапарели.  Местность открытая на 90%. Сеть дорог и троп развита хорошо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Большое количество микрообъектов. </w:t>
      </w:r>
      <w:r>
        <w:rPr>
          <w:sz w:val="20"/>
          <w:szCs w:val="20"/>
        </w:rPr>
        <w:t>Район соревнований ограничен: с запада - автомобильная дорога Сочи-Ореховка; с востока и юга - река Сочи, с севера - чётких ограничений нет. Участникам соревнований категорически запрещено выбегать на автомобильную дорогу и переходить реку.  Старт и финиш находятся на незначительном расстоянии друг от друга</w:t>
      </w:r>
      <w:r>
        <w:rPr>
          <w:rFonts w:cs="Times New Roman" w:ascii="Times New Roman" w:hAnsi="Times New Roman"/>
          <w:sz w:val="20"/>
          <w:szCs w:val="20"/>
        </w:rPr>
        <w:t>. Участникам запрещено выходить в зону проведения соревнований до своего старта и после финиш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</w:rPr>
        <w:t xml:space="preserve">В случае потери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0"/>
          <w:lang w:eastAsia="ru-RU" w:bidi="ar-SA"/>
        </w:rPr>
        <w:t>ориентирования,</w:t>
      </w:r>
      <w:r>
        <w:rPr>
          <w:b/>
          <w:bCs/>
          <w:i/>
          <w:iCs/>
          <w:sz w:val="20"/>
          <w:szCs w:val="20"/>
        </w:rPr>
        <w:t xml:space="preserve"> выходить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0"/>
          <w:lang w:eastAsia="ru-RU" w:bidi="ar-SA"/>
        </w:rPr>
        <w:t>н</w:t>
      </w:r>
      <w:r>
        <w:rPr>
          <w:b/>
          <w:bCs/>
          <w:i/>
          <w:iCs/>
          <w:sz w:val="20"/>
          <w:szCs w:val="20"/>
        </w:rPr>
        <w:t>а запад, к автодороге, и по ней к остановке «Школа 44», далее - к месту старта. Аварийный азимут - 270 (запад)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 xml:space="preserve">Карта: </w:t>
      </w:r>
      <w:r>
        <w:rPr>
          <w:rFonts w:cs="Times New Roman"/>
          <w:color w:val="000000"/>
          <w:sz w:val="20"/>
          <w:szCs w:val="20"/>
        </w:rPr>
        <w:t>масштаб 1:4000, сечение рельефа 1м.  Подготовлена в 2020 г. (Р.Саттаров), корректировка - ноябрь 2024 г.  Дистанции и легенды впечатаны в карту.  Заламинированы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Liberation Serif;Times New Roman"/>
          <w:b/>
          <w:color w:val="000000"/>
          <w:sz w:val="20"/>
          <w:szCs w:val="20"/>
          <w:u w:val="single"/>
          <w:lang w:eastAsia="ru-RU"/>
        </w:rPr>
        <w:t>Дистанция</w:t>
      </w:r>
      <w:r>
        <w:rPr>
          <w:rFonts w:eastAsia="Liberation Serif;Times New Roman"/>
          <w:color w:val="000000"/>
          <w:sz w:val="20"/>
          <w:szCs w:val="20"/>
          <w:lang w:eastAsia="ru-RU"/>
        </w:rPr>
        <w:t>: для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групп МЖ12,14,16,18, Мужчины, Женщины, М35 спланированы в 2 круга. Карты обоих кругов выдаются участнику на старте «спина к спине». Спланированы по системе «Фарст». Нумерация КП обоих кругов: 1,2,3 и т.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Остальные группы в 1 круг. Группы: МЖ10-общий старт согласно графику старта. Группы: Ж35, МЖ45, 55, 65 стартуют по минутам согласно стартовому протоколу. Группы: Семья и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ru-RU" w:bidi="ar-SA"/>
        </w:rPr>
        <w:t>Open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стартуют по стартовой ст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b/>
        </w:rPr>
        <w:t>Параметры дистанций:</w:t>
      </w:r>
    </w:p>
    <w:tbl>
      <w:tblPr>
        <w:tblW w:w="98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3"/>
        <w:gridCol w:w="1837"/>
        <w:gridCol w:w="1333"/>
        <w:gridCol w:w="1601"/>
        <w:gridCol w:w="2020"/>
        <w:gridCol w:w="1337"/>
      </w:tblGrid>
      <w:tr>
        <w:trPr>
          <w:trHeight w:val="3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 (к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 (к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</w:tr>
      <w:tr>
        <w:trPr>
          <w:trHeight w:val="3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нщи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жч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м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</w:tbl>
    <w:p>
      <w:pPr>
        <w:pStyle w:val="Normal"/>
        <w:ind w:firstLine="45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 СТАРТА: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0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ужчины, Женщины,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0"/>
        </w:rPr>
        <w:t xml:space="preserve">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1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18, Ж18, Ж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3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14, Ж14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4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35, М16, Ж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с 12:0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старт остальных групп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с 12:2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- Семья,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OPEN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              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3" w:equalWidth="false" w:sep="false">
            <w:col w:w="4108" w:space="424"/>
            <w:col w:w="2555" w:space="2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2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Ж12, М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     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3" w:equalWidth="false" w:sep="false">
            <w:col w:w="4108" w:space="424"/>
            <w:col w:w="2506" w:space="424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т старта до ТНО 30 метров по разметке, от последнего КП №55 1 круга участник движется по разметке 70 метров до ТНО. От последнего КП №70 до финиша 50 метров по разме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истема отметки</w:t>
      </w:r>
      <w:r>
        <w:rPr>
          <w:rFonts w:cs="Times New Roman" w:ascii="Times New Roman" w:hAnsi="Times New Roman"/>
          <w:color w:val="000000"/>
          <w:sz w:val="20"/>
        </w:rPr>
        <w:t xml:space="preserve"> — </w:t>
      </w:r>
      <w:r>
        <w:rPr>
          <w:rFonts w:cs="Times New Roman" w:ascii="Times New Roman" w:hAnsi="Times New Roman"/>
          <w:color w:val="000000"/>
          <w:sz w:val="20"/>
          <w:lang w:val="en-US"/>
        </w:rPr>
        <w:t>SFR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system</w:t>
      </w:r>
      <w:r>
        <w:rPr>
          <w:rFonts w:cs="Times New Roman" w:ascii="Times New Roman" w:hAnsi="Times New Roman"/>
          <w:color w:val="000000"/>
          <w:sz w:val="20"/>
        </w:rPr>
        <w:t xml:space="preserve">. При отметке на КП следует дождаться звукового и светового сигнала. При троекратном несрабатывании станции — отметиться компостером в резервных клетках на кар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Опасные места</w:t>
      </w:r>
      <w:r>
        <w:rPr>
          <w:rFonts w:cs="Times New Roman" w:ascii="Times New Roman" w:hAnsi="Times New Roman"/>
          <w:color w:val="000000"/>
          <w:sz w:val="20"/>
        </w:rPr>
        <w:t xml:space="preserve"> — заросли сассапарели (колючая лиана), крутые обрывы, собаки в районе посё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Контрольное время</w:t>
      </w:r>
      <w:r>
        <w:rPr>
          <w:rFonts w:cs="Times New Roman" w:ascii="Times New Roman" w:hAnsi="Times New Roman"/>
          <w:color w:val="000000"/>
          <w:sz w:val="20"/>
        </w:rPr>
        <w:t xml:space="preserve"> – для всех групп - 1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Все стартовавшие участники, не зависимо от прохождения дистанции, обязаны пройти через фини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НИМАНИЕ! Участники групп МЖ-10,12, а также спортсмены, имеющие недостаточную физическую или техническую подготовку, в соответствии с правилами соревнований, обязаны иметь с собой на дистанции заряженные средства мобильной связ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нтактные телефоны в Центре соревнований: +7-9882-33-00-99 и +7-928-666-16-16.</w:t>
      </w:r>
    </w:p>
    <w:sectPr>
      <w:type w:val="continuous"/>
      <w:pgSz w:w="11906" w:h="16838"/>
      <w:pgMar w:left="567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Jsphonenumber">
    <w:name w:val="js-phone-number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03:00Z</dcterms:created>
  <dc:creator>EW/LN/CB</dc:creator>
  <dc:description/>
  <cp:keywords>Ethan</cp:keywords>
  <dc:language>en-US</dc:language>
  <cp:lastModifiedBy>User Windows</cp:lastModifiedBy>
  <cp:lastPrinted>2022-11-16T21:58:00Z</cp:lastPrinted>
  <dcterms:modified xsi:type="dcterms:W3CDTF">2024-11-21T20:06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FB45710C046368E6FC70530230909_13</vt:lpwstr>
  </property>
  <property fmtid="{D5CDD505-2E9C-101B-9397-08002B2CF9AE}" pid="3" name="KSOProductBuildVer">
    <vt:lpwstr>1049-12.2.0.18911</vt:lpwstr>
  </property>
</Properties>
</file>