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города Сочи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«СОЧИНСКИЙ-О-МАРАФ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о дистанциях 1-го дня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ремя и место проведения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22 ноября 2024 г. в районе вершины горы Бытха, на территории Сочинского национального парка. Центр соревнований, старт и финиш находятся в 1,1 км от остановки общественного транспорта «Кинотеатр «Аэлита» - на северо-восток к вершине горы Бытха. Проезд от «Светланы» автобусам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19, 22, 23, 83, 87, 95. Интервал движения - 3-5 минут. Время в пути до ост. «Кинотеатр «Аэлита» - 15-20 минут. Стоимость проезда – 40 руб.  Проезд непосредственно в район соревнований для легковых авто осложнён плохим качеством дороги.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Рекомендуется парковать машины в районе жилого микрорайона и далее, к месту старта - пешком. Количество парковочных мест, указанных на схеме в районе зоны старта-финиша, ограничено.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ru-RU" w:bidi="ar-SA"/>
        </w:rPr>
        <w:t xml:space="preserve"> На случай дождя рекомендуется иметь тент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ид соревнований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ориентирование в заданном направлении - кросс-классика-общий старт (МЖ12,14,16,18, Мужчины, Женщины, М35), кросс-классика для остальных групп.</w:t>
      </w:r>
    </w:p>
    <w:p>
      <w:pPr>
        <w:pStyle w:val="Normal"/>
        <w:pBdr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 xml:space="preserve">Местность: </w:t>
      </w:r>
      <w:r>
        <w:rPr>
          <w:sz w:val="20"/>
          <w:szCs w:val="20"/>
        </w:rPr>
        <w:t xml:space="preserve">горная, сильно пересечённая, вершина горы Бытха. Перепад высот на склоне - 125 м. Проходимость в основном плохая и средняя, повсеместно </w:t>
      </w:r>
      <w:r>
        <w:rPr>
          <w:color w:val="000000"/>
          <w:sz w:val="20"/>
          <w:szCs w:val="20"/>
        </w:rPr>
        <w:t>встречаются заросли ежевики и колючей лианы сассапарели. Рекомендуется выбирать «дорожные» варианты передвижения по дистанции.</w:t>
      </w:r>
      <w:r>
        <w:rPr>
          <w:sz w:val="20"/>
          <w:szCs w:val="20"/>
        </w:rPr>
        <w:t xml:space="preserve"> Грунт мягкий, местами - каменистый. Объекты гидрографии практически отсутствуют. Сеть лесных дорог и троп развита хорошо. Из-за опавшей листы отдельные тропы на местности читаются плохо.  Открытых мест нет. В восточной части - развитая каменная ситуация с камнями-останцами и отвесными скалами высотой до 15 м. С севера, юга и запада район соревнований окружает жилая застройка, с восточной части - чётких границ нет.  Старт и финиш разнесены на 50 м.</w:t>
      </w:r>
    </w:p>
    <w:p>
      <w:pPr>
        <w:pStyle w:val="Normal"/>
        <w:pBdr/>
        <w:ind w:firstLine="709"/>
        <w:jc w:val="both"/>
        <w:rPr>
          <w:rFonts w:eastAsia="Liberation Serif;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>Карта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Liberation Serif;Times New Roman"/>
          <w:color w:val="000000"/>
          <w:sz w:val="20"/>
          <w:szCs w:val="20"/>
        </w:rPr>
        <w:t xml:space="preserve">масштаб 1:5000 (в 1 см - 50 м), сечение рельефа 5 м, формат A 4. Печать на струйном принтере, дистанции и легенды впечатаны. Карта подготовлена в 2023 г. Виктором Дьячковым (г. Тамбов). Карты герметизированы.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val="en-US" w:eastAsia="ru-RU" w:bidi="ar-SA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В случае потер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eastAsia="ru-RU" w:bidi="ar-SA"/>
        </w:rPr>
        <w:t xml:space="preserve">ориентирования, по любому склону подниматься на самый верх горы и далее двигаться на запад.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val="en-US" w:eastAsia="ru-RU" w:bidi="ar-SA"/>
        </w:rPr>
        <w:t>Аварийный азимут -270 (запад).</w:t>
      </w:r>
    </w:p>
    <w:p>
      <w:pPr>
        <w:pStyle w:val="Normal"/>
        <w:pBdr/>
        <w:ind w:firstLine="709"/>
        <w:jc w:val="both"/>
        <w:rPr>
          <w:rFonts w:eastAsia="Liberation Serif;Times New Roman"/>
          <w:color w:val="000000"/>
          <w:sz w:val="20"/>
          <w:szCs w:val="20"/>
          <w:lang w:eastAsia="ru-RU"/>
        </w:rPr>
      </w:pPr>
      <w:r>
        <w:rPr>
          <w:rFonts w:eastAsia="Liberation Serif;Times New Roman"/>
          <w:b/>
          <w:color w:val="000000"/>
          <w:sz w:val="20"/>
          <w:szCs w:val="20"/>
          <w:u w:val="single"/>
          <w:lang w:eastAsia="ru-RU"/>
        </w:rPr>
        <w:t>Дистанция</w:t>
      </w:r>
      <w:r>
        <w:rPr>
          <w:rFonts w:eastAsia="Liberation Serif;Times New Roman"/>
          <w:color w:val="000000"/>
          <w:sz w:val="20"/>
          <w:szCs w:val="20"/>
          <w:lang w:eastAsia="ru-RU"/>
        </w:rPr>
        <w:t>: для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групп МЖ12,14,16,18, Мужчины, Женщины, М35 спланированы в 2 круга. Карты обоих кругов выдаются участнику на старте «спина к спине». Спланированы по системе «Фарст». Нумерация кп обоих кругов: 1,2,3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араметры дистанций:</w:t>
      </w:r>
    </w:p>
    <w:tbl>
      <w:tblPr>
        <w:tblW w:w="95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1536"/>
        <w:gridCol w:w="1333"/>
        <w:gridCol w:w="1601"/>
        <w:gridCol w:w="2010"/>
        <w:gridCol w:w="1337"/>
      </w:tblGrid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</w:tr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енщ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жч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firstLine="45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45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  СТАРТА: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0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ужчины, Женщины,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0"/>
        </w:rPr>
        <w:t xml:space="preserve">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1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8, Ж18, Ж16, Ж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2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4, Ж14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3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35, М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 11:4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старт остальных групп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 12:0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- Семья,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             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3" w:equalWidth="false" w:sep="false">
            <w:col w:w="4108" w:space="424"/>
            <w:col w:w="2506" w:space="42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истема отметки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камни и скалы, заросли сассапарели (колючая лиана), крутые обрывы, собаки в районе жилой застрой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– для групп -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1.5</w:t>
      </w:r>
      <w:r>
        <w:rPr>
          <w:rFonts w:cs="Times New Roman" w:ascii="Times New Roman" w:hAnsi="Times New Roman"/>
          <w:b/>
          <w:color w:val="000000"/>
          <w:sz w:val="20"/>
        </w:rPr>
        <w:t xml:space="preserve"> часа;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для групп   МЖ10,12, Семья, 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- 1 час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се стартовавшие участники, не зависимо от прохождения дистанции, обязаны пройти через фини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НИМАНИЕ! Участники групп МЖ-10,12, а также спортсмены, имеющие недостаточную физическую или техническую подготовку, в соответствии с правилами соревнований, обязаны иметь с собой на дистанции заряженные средства мобильной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актные телефоны в Центре соревнований: +7-9882-33-00-99 и +7-928-666-16-16 .</w:t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Jsphonenumber">
    <w:name w:val="js-phone-number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sz w:val="24"/>
      <w:szCs w:val="24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8:00Z</dcterms:created>
  <dc:creator>EW/LN/CB</dc:creator>
  <dc:description/>
  <cp:keywords>Ethan</cp:keywords>
  <dc:language>en-US</dc:language>
  <cp:lastModifiedBy>Влад Фунтяков</cp:lastModifiedBy>
  <cp:lastPrinted>2022-11-15T19:52:00Z</cp:lastPrinted>
  <dcterms:modified xsi:type="dcterms:W3CDTF">2024-11-21T06:19:19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41BBF7454C79A099030EF35CB49A_13</vt:lpwstr>
  </property>
  <property fmtid="{D5CDD505-2E9C-101B-9397-08002B2CF9AE}" pid="3" name="KSOProductBuildVer">
    <vt:lpwstr>1049-12.2.0.18911</vt:lpwstr>
  </property>
</Properties>
</file>