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ПЕРВЕНСТВО РОССИИ ПО СПОРТИВНОМУ ОРИЕНТИРОВАНИЮ</w:t>
      </w:r>
    </w:p>
    <w:p>
      <w:pPr>
        <w:pStyle w:val="TextBody"/>
        <w:spacing w:before="0" w:after="0"/>
        <w:jc w:val="center"/>
        <w:rPr/>
      </w:pPr>
      <w:r>
        <w:rPr/>
        <w:t>КУБОК ФЕДЕРАЦИИ СПОРТИВНОГО ОРИЕНТИРОВАНИЯ КРАСНОДАРСКОГО КРАЯ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ТЕХНИЧЕСКАЯ ИНФОРМАЦИЯ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о дистанциях 2-го дня соревнований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Время и место проведения:</w:t>
      </w:r>
      <w:r>
        <w:rPr>
          <w:rFonts w:cs="Calibri" w:ascii="Calibri" w:hAnsi="Calibri"/>
          <w:sz w:val="20"/>
        </w:rPr>
        <w:t xml:space="preserve"> 08 ноября 2024 года,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Арена</w:t>
        </w:r>
      </w:hyperlink>
      <w:r>
        <w:rPr>
          <w:rFonts w:cs="Calibri" w:ascii="Calibri" w:hAnsi="Calibri"/>
          <w:sz w:val="20"/>
        </w:rPr>
        <w:t xml:space="preserve"> соревнований находится на территории мкрн. Блиново Адлерского района города-курорта Сочи. Координаты: 43.424431, 39.968114.</w:t>
      </w:r>
      <w:r>
        <w:rPr>
          <w:rFonts w:eastAsia="Arial" w:cs="Calibri" w:ascii="Calibri" w:hAnsi="Calibri"/>
          <w:color w:val="000000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</w:rPr>
        <w:t xml:space="preserve">Централизованной парковки в районе соревнований нет - пользуйтесь общественным транспортом: автобусы 517,550,554,532,552,555,556,558; маршрутки №509,534,560. Зоны размещения и разминки, туалеты и т.д. - на территории школы №28 - согласно схеме. </w:t>
      </w:r>
      <w:r>
        <w:rPr>
          <w:rFonts w:cs="Calibri" w:ascii="Calibri" w:hAnsi="Calibri"/>
          <w:b/>
          <w:bCs/>
          <w:sz w:val="20"/>
        </w:rPr>
        <w:t>Возможности размещения участников и личного автотранспорта в зоне старта и финиша нет!</w:t>
      </w:r>
      <w:r>
        <w:rPr>
          <w:rFonts w:cs="Calibri" w:ascii="Calibri" w:hAnsi="Calibri"/>
          <w:sz w:val="20"/>
        </w:rPr>
        <w:t xml:space="preserve"> Проезд от Центра соревнований к месту старта на автобусах: 517, 550, 554 до остановки «Блиново». 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Вид программы:</w:t>
      </w:r>
      <w:r>
        <w:rPr>
          <w:rFonts w:cs="Calibri" w:ascii="Calibri" w:hAnsi="Calibri"/>
          <w:sz w:val="20"/>
        </w:rPr>
        <w:t xml:space="preserve"> кросс-классика-общий старт (0830101811Я); кросс-спринт (Кубок ФСО КК)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Местность:</w:t>
      </w:r>
      <w:r>
        <w:rPr>
          <w:rFonts w:cs="Calibri" w:ascii="Calibri" w:hAnsi="Calibri"/>
          <w:sz w:val="20"/>
        </w:rPr>
        <w:t xml:space="preserve"> горная, сильно пересечённая. Перепад высот в районе соревнований — 60 метров. Русла ручьёв местами промыты и имеют крутые берега. Уровень воды в ручьях может подняться при дождливой погоде. Грунт мягкий, задернованный, редко — каменистый. Лес лиственный, преимущественно с участками среднепроходимого и труднопроходимого подлеска. Повсеместно встречаются труднопроходимые заросли ежевики и колючей лианы сассапарели. Дорожная сеть развита хорошо и представлена преимущественно пешеходными тропами. Рекомендуется использование спортивной обуви с шипами. Аварийный азимут – 225 градусов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Карта:</w:t>
      </w:r>
      <w:r>
        <w:rPr>
          <w:rFonts w:cs="Calibri" w:ascii="Calibri" w:hAnsi="Calibri"/>
          <w:sz w:val="20"/>
        </w:rPr>
        <w:t xml:space="preserve"> подготовлена в 2024 году Иваном Пустовойтовым (г. Барнаул), с частичным использованием материалов 2022 года Дмитрия Попова (г. Сочи). Масштаб 1:7500 для первенства России, масштаб 1:5000 для групп Кубка ФСО КК, сечение рельефа 5 м, А4, ISOM2017-2, печать цифровая, ламинирована, дистанции и легенды впечатаны в карту. Дополнительные легенды легенды в зоне старта - только для групп Кубка ФСО КК. Оливковый цвет использован для частных и застроенных территорий, а также для клумб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Дистанции</w:t>
      </w:r>
      <w:r>
        <w:rPr>
          <w:rFonts w:cs="Calibri" w:ascii="Calibri" w:hAnsi="Calibri"/>
          <w:sz w:val="20"/>
        </w:rPr>
        <w:t>: для групп первенства России спланированы в два круга с рассеиванием «фарст», нумерация КП на втором круге продолжает нумерацию первого круга. Для остальных групп — в один круг. Контрольное время - 75 минут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ГРАФИК СТАРТА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М14 - 09:00, Ж18 - 09:20, М20 - 09:40, Ж14 - 10:00, М23 - 10:20, Ж20 - 10:40, М16 - 11:00, Ж23 - 11:20, М18 - 11:40, Ж16 - 12:00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Выход в зону старта старта осуществляется с территории школы, централизованно за 20 минут до времени старта группы!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Calibri" w:hAnsi="Calibri"/>
                <w:b/>
                <w:sz w:val="20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Calibri" w:hAnsi="Calibri"/>
                <w:b/>
                <w:sz w:val="20"/>
              </w:rPr>
              <w:t>Н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абор вы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Calibri" w:hAnsi="Calibri"/>
                <w:b/>
                <w:sz w:val="20"/>
              </w:rPr>
              <w:t>Д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Calibri" w:hAnsi="Calibri"/>
                <w:b/>
                <w:sz w:val="20"/>
              </w:rPr>
              <w:t>Н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абор высоты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</w:rPr>
              <w:t>Кросс – классика – общий старт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1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</w:rPr>
              <w:t>Кросс – спри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</w:t>
            </w:r>
            <w:r>
              <w:rPr>
                <w:b/>
                <w:bCs/>
                <w:color w:val="000000"/>
                <w:sz w:val="20"/>
                <w:lang w:val="en-US"/>
              </w:rPr>
              <w:t>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" w:hAnsi="Calibri" w:cs="Liberation Serif;Times New Roman"/>
                <w:sz w:val="20"/>
              </w:rPr>
            </w:pPr>
            <w:r>
              <w:rPr>
                <w:rFonts w:cs="Liberation Serif;Times New Roman" w:ascii="Calibri" w:hAnsi="Calibri"/>
                <w:sz w:val="20"/>
              </w:rPr>
              <w:t>7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Liberation Serif;Times New Roman" w:ascii="Liberation Serif;Times New Roman" w:hAnsi="Liberation Serif;Times New Roman"/>
          <w:b/>
          <w:sz w:val="20"/>
        </w:rPr>
        <w:t>Оборудование КП</w:t>
      </w:r>
      <w:r>
        <w:rPr>
          <w:rFonts w:cs="Liberation Serif;Times New Roman" w:ascii="Liberation Serif;Times New Roman" w:hAnsi="Liberation Serif;Times New Roman"/>
          <w:sz w:val="20"/>
        </w:rPr>
        <w:t xml:space="preserve"> стандартное, отметка 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SFR</w:t>
      </w:r>
      <w:r>
        <w:rPr>
          <w:rFonts w:cs="Liberation Serif;Times New Roman" w:ascii="Liberation Serif;Times New Roman" w:hAnsi="Liberation Serif;Times New Roman"/>
          <w:sz w:val="20"/>
        </w:rPr>
        <w:t>-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system</w:t>
      </w:r>
      <w:r>
        <w:rPr>
          <w:rFonts w:cs="Liberation Serif;Times New Roman" w:ascii="Liberation Serif;Times New Roman" w:hAnsi="Liberation Serif;Times New Roman"/>
          <w:sz w:val="20"/>
        </w:rPr>
        <w:t xml:space="preserve"> (станции в активном режиме). </w:t>
      </w:r>
      <w:bookmarkStart w:id="0" w:name="_Hlk181133144"/>
      <w:r>
        <w:rPr>
          <w:rFonts w:cs="Liberation Serif;Times New Roman" w:ascii="Calibri" w:hAnsi="Calibri"/>
          <w:sz w:val="20"/>
        </w:rPr>
        <w:t>Образец КП в зоне разминки.</w:t>
      </w:r>
      <w:bookmarkEnd w:id="0"/>
      <w:r>
        <w:rPr>
          <w:rFonts w:cs="Liberation Serif;Times New Roman" w:ascii="Calibri" w:hAnsi="Calibri"/>
          <w:sz w:val="20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</w:rPr>
        <w:t>Опасные места:</w:t>
      </w:r>
      <w:r>
        <w:rPr>
          <w:rFonts w:cs="Liberation Serif;Times New Roman" w:ascii="Calibri" w:hAnsi="Calibri"/>
          <w:b/>
          <w:bCs/>
          <w:sz w:val="20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0"/>
        </w:rPr>
        <w:t>колюч</w:t>
      </w:r>
      <w:r>
        <w:rPr>
          <w:rFonts w:cs="Liberation Serif;Times New Roman" w:ascii="Calibri" w:hAnsi="Calibri"/>
          <w:bCs/>
          <w:sz w:val="20"/>
        </w:rPr>
        <w:t>ая растительность, крутые обрывы, скользкие склоны в случае дожд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СЛУЧАЙ НЕПОГОДЫ ВСЕМ КОМАНДАМ РЕКОМЕНДУЮТСЯ ИМЕТЬ ТЕНТЫ!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дачи на дистанциях!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tabs>
        <w:tab w:val="clear" w:pos="1134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tabs>
        <w:tab w:val="clear" w:pos="1134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tabs>
        <w:tab w:val="clear" w:pos="1134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viewer?mid=1bqluf21QuDnM0KUH34mN3AQVPUMmjiQ&amp;ll=43.420827269062336%2C39.96329768465518&amp;z=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00:00Z</dcterms:created>
  <dc:creator>PC</dc:creator>
  <dc:description/>
  <dc:language>en-US</dc:language>
  <cp:lastModifiedBy>Влад Фунтяков</cp:lastModifiedBy>
  <cp:lastPrinted>2022-11-08T12:58:00Z</cp:lastPrinted>
  <dcterms:modified xsi:type="dcterms:W3CDTF">2024-10-31T10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D114A1CE34BC3B32C725572A2175F_13</vt:lpwstr>
  </property>
  <property fmtid="{D5CDD505-2E9C-101B-9397-08002B2CF9AE}" pid="3" name="KSOProductBuildVer">
    <vt:lpwstr>1049-12.2.0.18607</vt:lpwstr>
  </property>
</Properties>
</file>